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216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67310</wp:posOffset>
                  </wp:positionV>
                  <wp:extent cx="1231900" cy="12376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426" w:hanging="0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36"/>
                <w:szCs w:val="3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36"/>
                <w:szCs w:val="36"/>
                <w:lang w:val="en-US"/>
              </w:rPr>
              <w:t>WORLD CUP MARTIAL AR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36"/>
                <w:szCs w:val="36"/>
                <w:lang w:val="en-US"/>
              </w:rPr>
              <w:t>"JUNIOR FIGHTER"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Tahoma" w:ascii="Sylfaen" w:hAnsi="Sylfaen"/>
                <w:b/>
                <w:bCs/>
                <w:color w:val="0000FF"/>
                <w:sz w:val="28"/>
                <w:szCs w:val="28"/>
                <w:lang w:val="en-US"/>
              </w:rPr>
              <w:t>International tournament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Tahoma" w:ascii="Sylfaen" w:hAnsi="Sylfaen"/>
                <w:b/>
                <w:bCs/>
                <w:color w:val="0000FF"/>
                <w:sz w:val="28"/>
                <w:szCs w:val="28"/>
                <w:lang w:val="en-US"/>
              </w:rPr>
              <w:t>COMBAT SELF-DEFENSE (WCSA, ICO)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  <w:bCs/>
                <w:color w:val="0000FF"/>
                <w:lang w:val="en-US"/>
              </w:rPr>
            </w:pPr>
            <w:r>
              <w:rPr>
                <w:rFonts w:cs="Tahoma" w:ascii="Sylfaen" w:hAnsi="Sylfaen"/>
                <w:b/>
                <w:bCs/>
                <w:color w:val="0000FF"/>
                <w:lang w:val="en-US"/>
              </w:rPr>
              <w:t>men, woman, juniors</w:t>
            </w:r>
          </w:p>
          <w:p>
            <w:pPr>
              <w:pStyle w:val="Normal"/>
              <w:jc w:val="center"/>
              <w:rPr>
                <w:color w:val="000080"/>
                <w:kern w:val="2"/>
              </w:rPr>
            </w:pPr>
            <w:r>
              <w:rPr>
                <w:color w:val="000080"/>
                <w:lang w:val="en-US"/>
              </w:rPr>
              <w:t xml:space="preserve">2011, JUNE 15-20 </w:t>
            </w:r>
            <w:r>
              <w:rPr>
                <w:color w:val="000080"/>
                <w:kern w:val="2"/>
                <w:lang w:val="en-US"/>
              </w:rPr>
              <w:t>Feodosia – Crimea – Ukrai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80"/>
                <w:kern w:val="2"/>
                <w:lang w:val="en-US" w:eastAsia="en-US"/>
              </w:rPr>
            </w:pPr>
            <w:r>
              <w:rPr>
                <w:color w:val="000080"/>
                <w:kern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1231900" cy="12960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he list of winners and medalists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MMA: SAFE-COMBAT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360"/>
        <w:gridCol w:w="558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JUNIORS, D-CLA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 K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Abdurazakov Davlet, Russia, Mosk.obl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Dvortsov Aleksandr, Russia, Chelyabinskaya oblas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rigoryan Ara, Nagorno-Karabakh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 K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alamov Taisum, Russia, Ivanovo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Kuznetsov Evgeniy, Russia, Moscowskaya oblas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Repin Aleksandr, Russia, Chelyabinskaya oblas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 K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Nechaev Vlad, Russia, St.Oskol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Petukhov Artem, Russia, Moscowskaya oblas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Nagorniy Anton, Russia, Moscowskaya oblas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PLUS 45 K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imonin Andrei, Russia, Moscow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vanov Evgeniy, Byelorussi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Ujar Karimov, Azerbaija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JUNIORS, E-CLA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K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omnin Vladislav, Russia, Ivanovo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lobojanin Nikita, Russia, Ufa</w:t>
            </w:r>
          </w:p>
        </w:tc>
      </w:tr>
      <w:tr>
        <w:trPr>
          <w:trHeight w:val="87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nukov Oleg, Russia, Chelyabinsk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 K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goshin Vladislav, Russia,    Ivanovo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escheryakov Matvei, Russia, Uf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opchiev Andrei, Russia, Rossosh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 K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lushenko Maxim, Russia, Rossosh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hebotar Aleksandr, Russia, Vorotinsk</w:t>
            </w:r>
          </w:p>
        </w:tc>
      </w:tr>
      <w:tr>
        <w:trPr>
          <w:trHeight w:val="1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negovskoy Iliya, Russia,   Rossosh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K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irin Alexei, Russia, Mosсow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asiyakin Nikita, Russia,   Rossosh</w:t>
            </w:r>
          </w:p>
        </w:tc>
      </w:tr>
      <w:tr>
        <w:trPr>
          <w:trHeight w:val="1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gipko Andrei, Russia, Rossosh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20"/>
          <w:szCs w:val="20"/>
        </w:rPr>
        <w:t xml:space="preserve">DEMO </w:t>
      </w:r>
      <w:r>
        <w:rPr/>
        <w:t>DEFENSE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962"/>
      </w:tblGrid>
      <w:tr>
        <w:trPr>
          <w:trHeight w:val="136" w:hRule="atLeast"/>
        </w:trPr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6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463290</wp:posOffset>
                  </wp:positionH>
                  <wp:positionV relativeFrom="paragraph">
                    <wp:posOffset>77470</wp:posOffset>
                  </wp:positionV>
                  <wp:extent cx="1819275" cy="28956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Vavilov Danil, Russia, Ufa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6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Chebotar Aleksandr, Russia, Vorotinsk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216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91440</wp:posOffset>
                  </wp:positionV>
                  <wp:extent cx="1231900" cy="121348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426" w:hanging="0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36"/>
                <w:szCs w:val="3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36"/>
                <w:szCs w:val="36"/>
                <w:lang w:val="en-US"/>
              </w:rPr>
              <w:t>WORLD CUP MARTIAL AR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36"/>
                <w:szCs w:val="3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36"/>
                <w:szCs w:val="36"/>
                <w:lang w:val="en-US"/>
              </w:rPr>
              <w:t>"JUNIOR FIGHTER"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Tahoma" w:ascii="Sylfaen" w:hAnsi="Sylfaen"/>
                <w:b/>
                <w:bCs/>
                <w:color w:val="0000FF"/>
                <w:sz w:val="28"/>
                <w:szCs w:val="28"/>
                <w:lang w:val="en-US"/>
              </w:rPr>
              <w:t>International tournament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Tahoma" w:ascii="Sylfaen" w:hAnsi="Sylfaen"/>
                <w:b/>
                <w:bCs/>
                <w:color w:val="0000FF"/>
                <w:sz w:val="28"/>
                <w:szCs w:val="28"/>
                <w:lang w:val="en-US"/>
              </w:rPr>
              <w:t>COMBAT SELF-DEFENSE (WCSA, ICO)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  <w:bCs/>
                <w:color w:val="0000FF"/>
                <w:lang w:val="en-US"/>
              </w:rPr>
            </w:pPr>
            <w:r>
              <w:rPr>
                <w:rFonts w:cs="Tahoma" w:ascii="Sylfaen" w:hAnsi="Sylfaen"/>
                <w:b/>
                <w:bCs/>
                <w:color w:val="0000FF"/>
                <w:lang w:val="en-US"/>
              </w:rPr>
              <w:t>men, woman, juniors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lang w:val="en-US"/>
              </w:rPr>
              <w:t xml:space="preserve">2011, JUNE 15-20 </w:t>
            </w:r>
            <w:r>
              <w:rPr>
                <w:color w:val="000080"/>
                <w:kern w:val="2"/>
                <w:lang w:val="en-US"/>
              </w:rPr>
              <w:t>Feodosia – Crimea – Ukrai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80"/>
                <w:kern w:val="2"/>
                <w:lang w:val="en-US" w:eastAsia="en-US"/>
              </w:rPr>
            </w:pPr>
            <w:r>
              <w:rPr>
                <w:color w:val="000080"/>
                <w:kern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1231900" cy="129603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he list of winners and medalists</w:t>
      </w:r>
    </w:p>
    <w:p>
      <w:pPr>
        <w:pStyle w:val="Normal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SAFE-</w:t>
      </w:r>
      <w:r>
        <w:rPr/>
        <w:t>POINT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360"/>
        <w:gridCol w:w="558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JUNIORS, E-CLA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 K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escheryakov Matvey, Russia, Uf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lobojanin Nikita, Russia, Uf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ushkarniy Sasha, Russia, Rossosh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omnin Vladislav, Russia, Ivanovo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 K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goshin Vladislav, Russia, Ivanovo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lushenko Maxim, Russia, Rossosh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abichev Misha, Russia, Rossosh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PLUS 35 K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gipko Andrei, Russia, Rossosh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Krivonosov Saveliy, Byelorussi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avostian Sergii, Byelorussi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JUNIORS, D-CLA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 K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aplun Nikolai, Russia, Novorossiysk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emenov Bogdan, Russia, Novorossiysk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olubev Danil, Russia, Rossosh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 K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arpachev Nikita, Russia,   Novorossiysk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egtyarev Svyatogor, Russia, Novorossiysk</w:t>
            </w:r>
          </w:p>
        </w:tc>
      </w:tr>
      <w:tr>
        <w:trPr>
          <w:trHeight w:val="87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aligin Iliya, Russia, Astrakha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 K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delmazhidov Deni, Russia, Astrakha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olobuev Dmitriy, Russia, Astrakha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akovlev Danil, Russia, Astrakha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JUNIORS, C-CLA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 K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hafikov Azamat, Russia, Chelyabinskaya oblas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ikot Dmitry, Ukraine, Dnepropetrovsk</w:t>
            </w:r>
          </w:p>
        </w:tc>
      </w:tr>
      <w:tr>
        <w:trPr>
          <w:trHeight w:val="1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avilov Kirill, Russia, Uf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 K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avilov Danil, Russia, Uf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hernenko Konstantin, Ukraine, Dnepropetrovsk</w:t>
            </w:r>
          </w:p>
        </w:tc>
      </w:tr>
      <w:tr>
        <w:trPr>
          <w:trHeight w:val="1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avletbaev Eduard, Russia, Uf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 K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iseev Maxim, Russia, Tiume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artinenko Nikita, Ukraine, Dnepropetrovsk</w:t>
            </w:r>
          </w:p>
        </w:tc>
      </w:tr>
      <w:tr>
        <w:trPr>
          <w:trHeight w:val="1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okipchuk Andrei, Russia, Rossosh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PLUS 51 K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harov Vladimir, Russia, Rossosh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ulanov Vladislav, Russia, Rossosh</w:t>
            </w:r>
          </w:p>
        </w:tc>
      </w:tr>
      <w:tr>
        <w:trPr>
          <w:trHeight w:val="1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esropyan Argishti, Armenia, Ekhmiadzin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22700</wp:posOffset>
            </wp:positionH>
            <wp:positionV relativeFrom="paragraph">
              <wp:posOffset>-1055370</wp:posOffset>
            </wp:positionV>
            <wp:extent cx="1819275" cy="2895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216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95885</wp:posOffset>
                  </wp:positionV>
                  <wp:extent cx="1231900" cy="120904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426" w:hanging="0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36"/>
                <w:szCs w:val="3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36"/>
                <w:szCs w:val="36"/>
                <w:lang w:val="en-US"/>
              </w:rPr>
              <w:t>WORLD CUP MARTIAL AR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36"/>
                <w:szCs w:val="3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36"/>
                <w:szCs w:val="36"/>
                <w:lang w:val="en-US"/>
              </w:rPr>
              <w:t>"JUNIOR FIGHTER"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Tahoma" w:ascii="Sylfaen" w:hAnsi="Sylfaen"/>
                <w:b/>
                <w:bCs/>
                <w:color w:val="0000FF"/>
                <w:sz w:val="28"/>
                <w:szCs w:val="28"/>
                <w:lang w:val="en-US"/>
              </w:rPr>
              <w:t>International tournament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Tahoma" w:ascii="Sylfaen" w:hAnsi="Sylfaen"/>
                <w:b/>
                <w:bCs/>
                <w:color w:val="0000FF"/>
                <w:sz w:val="28"/>
                <w:szCs w:val="28"/>
                <w:lang w:val="en-US"/>
              </w:rPr>
              <w:t>COMBAT SELF-DEFENSE (WCSA, ICO)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  <w:bCs/>
                <w:color w:val="0000FF"/>
                <w:lang w:val="en-US"/>
              </w:rPr>
            </w:pPr>
            <w:r>
              <w:rPr>
                <w:rFonts w:cs="Tahoma" w:ascii="Sylfaen" w:hAnsi="Sylfaen"/>
                <w:b/>
                <w:bCs/>
                <w:color w:val="0000FF"/>
                <w:lang w:val="en-US"/>
              </w:rPr>
              <w:t>men, woman, juniors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lang w:val="en-US"/>
              </w:rPr>
              <w:t xml:space="preserve">2011, JUNE 15-20 </w:t>
            </w:r>
            <w:r>
              <w:rPr>
                <w:color w:val="000080"/>
                <w:kern w:val="2"/>
                <w:lang w:val="en-US"/>
              </w:rPr>
              <w:t>Feodosia – Crimea – Ukrai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80"/>
                <w:kern w:val="2"/>
                <w:lang w:val="en-US" w:eastAsia="en-US"/>
              </w:rPr>
            </w:pPr>
            <w:r>
              <w:rPr>
                <w:color w:val="000080"/>
                <w:kern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1231900" cy="129603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he list of winners and medalists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SAFE-POINT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360"/>
        <w:gridCol w:w="558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JUNIORS, B-CLA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PLUS 71 K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bdulaev Shamil, Russia, Makhachkal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ikov Nikita, Moldov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Tarakgyan Artur, Byelorussi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JUNIORS, A-CLA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 K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khmedianov Ildar, Russia, Uf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idelev Alexandr, Ukraine, Dnepropetrovsk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Pikolo Anatoliy, Moldov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PLUS 78 K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araev Vusal, Russia, Chelyabinsk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Durov Mikhail, Ukraine, </w:t>
            </w:r>
            <w:r>
              <w:rPr>
                <w:rFonts w:cs="Arial CYR" w:ascii="Arial CYR" w:hAnsi="Arial CYR"/>
                <w:sz w:val="20"/>
                <w:szCs w:val="20"/>
              </w:rPr>
              <w:t>Dnepropetrovsk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Kravchenko  Nikola, Ukraine, Feodosi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M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,5 K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liev Natig, Russia, Moscow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okolov Ivan, Ukraine, Feodosi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  <w:lang w:val="en-US"/>
              </w:rPr>
              <w:t xml:space="preserve">Gushin Artur,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Ukraine, </w:t>
            </w:r>
            <w:r>
              <w:rPr>
                <w:rFonts w:cs="Arial CYR" w:ascii="Arial CYR" w:hAnsi="Arial CYR"/>
                <w:sz w:val="20"/>
                <w:szCs w:val="20"/>
              </w:rPr>
              <w:t>Dnepropetrovsk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 K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Arslamakov Magomed,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Russia, </w:t>
            </w:r>
            <w:r>
              <w:rPr>
                <w:rFonts w:cs="Arial CYR" w:ascii="Arial CYR" w:hAnsi="Arial CYR"/>
                <w:sz w:val="20"/>
                <w:szCs w:val="20"/>
              </w:rPr>
              <w:t>Moscow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liev Rashad , Russia, Moscow</w:t>
            </w:r>
          </w:p>
        </w:tc>
      </w:tr>
      <w:tr>
        <w:trPr>
          <w:trHeight w:val="87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rshov Oleg, Russia, Chelyabinsk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 K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Aliev Din-Mukhammed, Russia, Ekaterinburg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rutyunyan Armen, Russia, Cheliyabinsk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Zyuzin Viktor, Moldova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84500</wp:posOffset>
            </wp:positionH>
            <wp:positionV relativeFrom="paragraph">
              <wp:posOffset>46990</wp:posOffset>
            </wp:positionV>
            <wp:extent cx="1819275" cy="28956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216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86360</wp:posOffset>
                  </wp:positionV>
                  <wp:extent cx="1231900" cy="121856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426" w:hanging="0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36"/>
                <w:szCs w:val="3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36"/>
                <w:szCs w:val="36"/>
                <w:lang w:val="en-US"/>
              </w:rPr>
              <w:t>WORLD CUP MARTIAL AR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36"/>
                <w:szCs w:val="3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36"/>
                <w:szCs w:val="36"/>
                <w:lang w:val="en-US"/>
              </w:rPr>
              <w:t>"JUNIOR FIGHTER"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Tahoma" w:ascii="Sylfaen" w:hAnsi="Sylfaen"/>
                <w:b/>
                <w:bCs/>
                <w:color w:val="0000FF"/>
                <w:sz w:val="28"/>
                <w:szCs w:val="28"/>
                <w:lang w:val="en-US"/>
              </w:rPr>
              <w:t>International tournament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Tahoma" w:ascii="Sylfaen" w:hAnsi="Sylfaen"/>
                <w:b/>
                <w:bCs/>
                <w:color w:val="0000FF"/>
                <w:sz w:val="28"/>
                <w:szCs w:val="28"/>
                <w:lang w:val="en-US"/>
              </w:rPr>
              <w:t>COMBAT SELF-DEFENSE (WCSA, ICO)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  <w:bCs/>
                <w:color w:val="0000FF"/>
                <w:lang w:val="en-US"/>
              </w:rPr>
            </w:pPr>
            <w:r>
              <w:rPr>
                <w:rFonts w:cs="Tahoma" w:ascii="Sylfaen" w:hAnsi="Sylfaen"/>
                <w:b/>
                <w:bCs/>
                <w:color w:val="0000FF"/>
                <w:lang w:val="en-US"/>
              </w:rPr>
              <w:t>men, woman, juniors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lang w:val="en-US"/>
              </w:rPr>
              <w:t xml:space="preserve">2011, JUNE 15-20 </w:t>
            </w:r>
            <w:r>
              <w:rPr>
                <w:color w:val="000080"/>
                <w:kern w:val="2"/>
                <w:lang w:val="en-US"/>
              </w:rPr>
              <w:t>Feodosia – Crimea – Ukrai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80"/>
                <w:kern w:val="2"/>
                <w:lang w:val="en-US" w:eastAsia="en-US"/>
              </w:rPr>
            </w:pPr>
            <w:r>
              <w:rPr>
                <w:color w:val="000080"/>
                <w:kern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1231900" cy="129603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he list of winners and medalists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MMA: SAFE-COMBAT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360"/>
        <w:gridCol w:w="558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JUNIORS, C-CLA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 K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avilov Kirill, Russia, Uf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hafikov Azamat, Russia, Chelyabinskaya oblas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ikov Dmitry, Ukraine, Dnepropetrovsk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 K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kopyan Vanik, Russia, Ivanovo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Chkoidze Revaz, Russia, Moscow, Olimp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avletbaev Eduard, Russia, Uf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avilov Danil, Russia, Uf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 K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iseev Maxim, Russia, Tiume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ajin Ivan, Russia, Chelyabinsk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artinenko Nikita, Ukraine, Dnepropetrovsk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okipchuk Andrei, Russia, Rossosh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 K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aslov Sergey, Russia, Ivanovo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rishin Aleksandr, Russia, Moscow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ulanov Vladislav, Russia,   Rossosh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PLUS 60 K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agomedov Magomedrasul, Russia, Makhachkal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harov Vladimir, Russia, Rossosh</w:t>
            </w:r>
          </w:p>
        </w:tc>
      </w:tr>
      <w:tr>
        <w:trPr>
          <w:trHeight w:val="87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eu Alexei, Russia, Moscow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JUNIORS, </w:t>
            </w:r>
            <w:r>
              <w:rPr>
                <w:rFonts w:cs="Arial CYR" w:ascii="Arial CYR" w:hAnsi="Arial CYR"/>
                <w:sz w:val="20"/>
                <w:szCs w:val="20"/>
              </w:rPr>
              <w:t>B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CLA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 K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bdudjalilov Abdurakhman, Russia, Makhachkal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Konov Alexei, Russia, Moscowskaya oblas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senkov Andrei, Russia, Moscow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 K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khmezov Lazer, Russia, Tuime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zhgibesov Ivan, Russia, Chelyabinsk</w:t>
            </w:r>
          </w:p>
        </w:tc>
      </w:tr>
      <w:tr>
        <w:trPr>
          <w:trHeight w:val="1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ulatov Batiur, Russia, Makhachkal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hritonenkov Arkadii, Russia, Moscow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 K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hyragzade Asad, Russia, Chelyabinsk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Parodin Andrei, Russia, Moscowskaya oblast</w:t>
            </w:r>
          </w:p>
        </w:tc>
      </w:tr>
      <w:tr>
        <w:trPr>
          <w:trHeight w:val="1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Grigoryan Aram, Armeni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 K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iftakhutdinov Konstantin, Russia, Chelyabinsk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820545</wp:posOffset>
                  </wp:positionH>
                  <wp:positionV relativeFrom="paragraph">
                    <wp:posOffset>8255</wp:posOffset>
                  </wp:positionV>
                  <wp:extent cx="1819275" cy="289560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" w:ascii="Arial CYR" w:hAnsi="Arial CYR"/>
                <w:sz w:val="20"/>
                <w:szCs w:val="20"/>
              </w:rPr>
              <w:t>Pushilov Evgeny, Russia, Tuimen</w:t>
            </w:r>
          </w:p>
        </w:tc>
      </w:tr>
      <w:tr>
        <w:trPr>
          <w:trHeight w:val="1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opov Sergey,  Russia, Moscow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PLUS 70 K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bdulaev Shamil, Russia, Makhachkal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rivenkov Georgiy, Russia, Tiumen</w:t>
            </w:r>
          </w:p>
        </w:tc>
      </w:tr>
      <w:tr>
        <w:trPr>
          <w:trHeight w:val="1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agomedov Magomedrasul, Russia, Makhachkala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JUNIORS, </w:t>
            </w:r>
            <w:r>
              <w:rPr>
                <w:rFonts w:cs="Arial CYR" w:ascii="Arial CYR" w:hAnsi="Arial CYR"/>
                <w:sz w:val="20"/>
                <w:szCs w:val="20"/>
              </w:rPr>
              <w:t>B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CLA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 K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Potorokina Maria, Russia, Moskowskaya oblast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FEMA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alinina Kristina,  Russia, Vorotinsk</w:t>
            </w:r>
          </w:p>
        </w:tc>
      </w:tr>
      <w:tr>
        <w:trPr>
          <w:trHeight w:val="1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Ribyanets Victoria, Ukraine, Feodosia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38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386" w:hanging="0"/>
        <w:jc w:val="center"/>
        <w:rPr>
          <w:lang w:val="en-US"/>
        </w:rPr>
      </w:pPr>
      <w:r>
        <w:rPr>
          <w:lang w:val="en-US"/>
        </w:rPr>
        <w:t xml:space="preserve">             </w:t>
      </w:r>
    </w:p>
    <w:p>
      <w:pPr>
        <w:pStyle w:val="Normal"/>
        <w:ind w:right="1386" w:hanging="0"/>
        <w:jc w:val="center"/>
        <w:rPr/>
      </w:pPr>
      <w:r>
        <w:rPr/>
      </w:r>
    </w:p>
    <w:p>
      <w:pPr>
        <w:pStyle w:val="Normal"/>
        <w:ind w:right="1386" w:hanging="0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216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95885</wp:posOffset>
                  </wp:positionV>
                  <wp:extent cx="1231900" cy="120904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426" w:hanging="0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36"/>
                <w:szCs w:val="3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36"/>
                <w:szCs w:val="36"/>
                <w:lang w:val="en-US"/>
              </w:rPr>
              <w:t>WORLD CUP MARTIAL AR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36"/>
                <w:szCs w:val="3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36"/>
                <w:szCs w:val="36"/>
                <w:lang w:val="en-US"/>
              </w:rPr>
              <w:t>"JUNIOR FIGHTER"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Tahoma" w:ascii="Sylfaen" w:hAnsi="Sylfaen"/>
                <w:b/>
                <w:bCs/>
                <w:color w:val="0000FF"/>
                <w:sz w:val="28"/>
                <w:szCs w:val="28"/>
                <w:lang w:val="en-US"/>
              </w:rPr>
              <w:t>International tournament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Tahoma" w:ascii="Sylfaen" w:hAnsi="Sylfaen"/>
                <w:b/>
                <w:bCs/>
                <w:color w:val="0000FF"/>
                <w:sz w:val="28"/>
                <w:szCs w:val="28"/>
                <w:lang w:val="en-US"/>
              </w:rPr>
              <w:t>COMBAT SELF-DEFENSE (WCSA, ICO)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  <w:bCs/>
                <w:color w:val="0000FF"/>
                <w:lang w:val="en-US"/>
              </w:rPr>
            </w:pPr>
            <w:r>
              <w:rPr>
                <w:rFonts w:cs="Tahoma" w:ascii="Sylfaen" w:hAnsi="Sylfaen"/>
                <w:b/>
                <w:bCs/>
                <w:color w:val="0000FF"/>
                <w:lang w:val="en-US"/>
              </w:rPr>
              <w:t>men, woman, juniors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lang w:val="en-US"/>
              </w:rPr>
              <w:t xml:space="preserve">2011, JUNE 15-20 </w:t>
            </w:r>
            <w:r>
              <w:rPr>
                <w:color w:val="000080"/>
                <w:kern w:val="2"/>
                <w:lang w:val="en-US"/>
              </w:rPr>
              <w:t>Feodosia – Crimea – Ukrai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80"/>
                <w:kern w:val="2"/>
                <w:lang w:val="en-US" w:eastAsia="en-US"/>
              </w:rPr>
            </w:pPr>
            <w:r>
              <w:rPr>
                <w:color w:val="000080"/>
                <w:kern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1231900" cy="129603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he list of winners and medalists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MMA: SAFE-COMBAT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360"/>
        <w:gridCol w:w="558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JUNIORS, </w:t>
            </w:r>
            <w:r>
              <w:rPr>
                <w:rFonts w:cs="Arial CYR" w:ascii="Arial CYR" w:hAnsi="Arial CYR"/>
                <w:sz w:val="20"/>
                <w:szCs w:val="20"/>
              </w:rPr>
              <w:t>A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CLA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 K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Ponomarenko Alexei, Russia, Moskowskaya oblas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idelev Alexandr, Ukraine, Dnepropetrovsk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gnatov Ivan, Ukraine, Feodosi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 K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yutyulnikov Leonid, Russia, Chelyabinsk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orskov Aleksandr, Russia, Chelyabinsk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amazov Amir, Russia, Astrakha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 K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jambuev Rasul, Russia, Makhachkal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useinov Vladimir, Russia, Ivanovo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ostomyan Aram, Russia,   Rossosh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 K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rshov Oleg, Russia, Chelyabinsk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ronov Yaroslav, Russia, Moscow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fonin Oleg, Russia, Moscow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PLUS 80 K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ashirov Gadjimurat, Russia, Makhachkal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likhanyan Jora, Armeniya</w:t>
            </w:r>
          </w:p>
        </w:tc>
      </w:tr>
      <w:tr>
        <w:trPr>
          <w:trHeight w:val="87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araev Vusal, Russia,   Chelyabinsk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M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 K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Zeinulabidov Murad, Russia, Makhachkal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yutyulnikov Daniil, Russia, Chelyabinsk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hkolnik Alexei, Russia, Moscowskaya oblas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 K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Sazbandyan Vladimir,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Russia, </w:t>
            </w:r>
            <w:r>
              <w:rPr>
                <w:rFonts w:cs="Arial CYR" w:ascii="Arial CYR" w:hAnsi="Arial CYR"/>
                <w:sz w:val="20"/>
                <w:szCs w:val="20"/>
              </w:rPr>
              <w:t>Moscow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eliskhanov Aslanbek, Russia, Tuimen</w:t>
            </w:r>
          </w:p>
        </w:tc>
      </w:tr>
      <w:tr>
        <w:trPr>
          <w:trHeight w:val="1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liev Natig, Russia, Moscow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 K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liev Rashad, Russia, Moscow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rsamakov Magomed, Russia, Moscow</w:t>
            </w:r>
          </w:p>
        </w:tc>
      </w:tr>
      <w:tr>
        <w:trPr>
          <w:trHeight w:val="1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agomedov Artur, Russia, Makhachkal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 K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Zapirov Magomed, Russia, Makhachkal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Aliev Din-Mukhammed, Russia, Ekaterinburg</w:t>
            </w:r>
          </w:p>
        </w:tc>
      </w:tr>
      <w:tr>
        <w:trPr>
          <w:trHeight w:val="1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Isaev Aleksandr, Russia, Moscowskaya oblast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 K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khmedov Aigun, Russia, Makhachkal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rutyunyan Armen, Russia, Cheliyabinsk</w:t>
            </w:r>
          </w:p>
        </w:tc>
      </w:tr>
      <w:tr>
        <w:trPr>
          <w:trHeight w:val="1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620520</wp:posOffset>
                  </wp:positionH>
                  <wp:positionV relativeFrom="paragraph">
                    <wp:posOffset>75565</wp:posOffset>
                  </wp:positionV>
                  <wp:extent cx="1819275" cy="289560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" w:ascii="Arial CYR" w:hAnsi="Arial CYR"/>
                <w:sz w:val="20"/>
                <w:szCs w:val="20"/>
              </w:rPr>
              <w:t>Anvarbegov Izrail, Russia, Makhachkala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PLUS 93 K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mzatov Omar, Russia, Makhachkala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agirov Djalal, Russia, Makhachkala</w:t>
            </w:r>
          </w:p>
        </w:tc>
      </w:tr>
      <w:tr>
        <w:trPr>
          <w:trHeight w:val="1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Lemesh Iliya, Moldova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38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386" w:hanging="0"/>
        <w:jc w:val="center"/>
        <w:rPr/>
      </w:pPr>
      <w:r>
        <w:rPr/>
      </w:r>
    </w:p>
    <w:p>
      <w:pPr>
        <w:pStyle w:val="Normal"/>
        <w:ind w:right="1386" w:hanging="0"/>
        <w:jc w:val="center"/>
        <w:rPr/>
      </w:pPr>
      <w:r>
        <w:rPr/>
      </w:r>
    </w:p>
    <w:p>
      <w:pPr>
        <w:pStyle w:val="Normal"/>
        <w:ind w:right="1386" w:hanging="0"/>
        <w:jc w:val="center"/>
        <w:rPr/>
      </w:pPr>
      <w:r>
        <w:rPr/>
      </w:r>
    </w:p>
    <w:p>
      <w:pPr>
        <w:pStyle w:val="Normal"/>
        <w:ind w:right="1386" w:hanging="0"/>
        <w:jc w:val="center"/>
        <w:rPr/>
      </w:pPr>
      <w:r>
        <w:rPr/>
      </w:r>
    </w:p>
    <w:p>
      <w:pPr>
        <w:pStyle w:val="Normal"/>
        <w:ind w:right="1386" w:hanging="0"/>
        <w:jc w:val="center"/>
        <w:rPr/>
      </w:pPr>
      <w:r>
        <w:rPr/>
      </w:r>
    </w:p>
    <w:p>
      <w:pPr>
        <w:pStyle w:val="Normal"/>
        <w:ind w:right="138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138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1386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216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95885</wp:posOffset>
                  </wp:positionV>
                  <wp:extent cx="1231900" cy="120904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426" w:hanging="0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36"/>
                <w:szCs w:val="3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36"/>
                <w:szCs w:val="36"/>
                <w:lang w:val="en-US"/>
              </w:rPr>
              <w:t>WORLD CUP MARTIAL AR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36"/>
                <w:szCs w:val="3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36"/>
                <w:szCs w:val="36"/>
                <w:lang w:val="en-US"/>
              </w:rPr>
              <w:t>"JUNIOR FIGHTER"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Tahoma" w:ascii="Sylfaen" w:hAnsi="Sylfaen"/>
                <w:b/>
                <w:bCs/>
                <w:color w:val="0000FF"/>
                <w:sz w:val="28"/>
                <w:szCs w:val="28"/>
                <w:lang w:val="en-US"/>
              </w:rPr>
              <w:t>International tournament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Tahoma" w:ascii="Sylfaen" w:hAnsi="Sylfaen"/>
                <w:b/>
                <w:bCs/>
                <w:color w:val="0000FF"/>
                <w:sz w:val="28"/>
                <w:szCs w:val="28"/>
                <w:lang w:val="en-US"/>
              </w:rPr>
              <w:t>COMBAT SELF-DEFENSE (WCSA, ICO)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  <w:bCs/>
                <w:color w:val="0000FF"/>
                <w:lang w:val="en-US"/>
              </w:rPr>
            </w:pPr>
            <w:r>
              <w:rPr>
                <w:rFonts w:cs="Tahoma" w:ascii="Sylfaen" w:hAnsi="Sylfaen"/>
                <w:b/>
                <w:bCs/>
                <w:color w:val="0000FF"/>
                <w:lang w:val="en-US"/>
              </w:rPr>
              <w:t>men, woman, juniors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lang w:val="en-US"/>
              </w:rPr>
              <w:t xml:space="preserve">2011, JUNE 15-20 </w:t>
            </w:r>
            <w:r>
              <w:rPr>
                <w:color w:val="000080"/>
                <w:kern w:val="2"/>
                <w:lang w:val="en-US"/>
              </w:rPr>
              <w:t>Feodosia – Crimea – Ukrai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80"/>
                <w:kern w:val="2"/>
                <w:lang w:val="en-US" w:eastAsia="en-US"/>
              </w:rPr>
            </w:pPr>
            <w:r>
              <w:rPr>
                <w:color w:val="000080"/>
                <w:kern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1231900" cy="129603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he list of winners and medalists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MMA: MIX-COMBAT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360"/>
        <w:gridCol w:w="594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M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 K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Nauruzov Meker, Karachaevo-cherkesskaya republic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Aliev Osman, Karachaevo-cherkesskaya republic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Zalmai Zabi, Azerbaidja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 K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Zeinulabidov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Murad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,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Dagesta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Magomedov Kurban, Russia, Moscow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Fursov Denis, Russia, Lipetsk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Grigoryan Atush, Ukraine, Kharkov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,5 K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Kelbaliev Zubair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,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Dagesta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Geliskhanov Aslanbek, Russia, Tuime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salaev Abakar, Russia, Moscow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Gasanov Tural, Ukraine, Feodosi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 K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arkelov Alyar, Karachaevo-cherkesskaya republic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Chernoboy Victor, Ukraine, Kharkov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Fazliev Ferdin, Karachaevo-cherkesskaya republic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cherbakov Vyacheslav, Ukraine, Zaporoji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 K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Magomedov Artur, Karachaevo-cherkesskaya republic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Khasaev Abakar, Karachaevo-cherkesskaya republic </w:t>
            </w:r>
          </w:p>
        </w:tc>
      </w:tr>
      <w:tr>
        <w:trPr>
          <w:trHeight w:val="87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Umarov Dakhir, Karachaevo-cherkesskaya republic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Akmamedov Dovran, Ukraine, Kharkov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 K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Gaponov Nikolay, Russia, Rostov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Temirdjanov Bakhir, Karachaevo-cherkesskaya republic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Tovmasyan Armenak, Russia, Moscow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Agafonov Anatoliy, Russia, Lipetsk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 K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Akhmedov Igun, Dagesta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nvarbegov Izrail, Russia, Makhachkala</w:t>
            </w:r>
          </w:p>
        </w:tc>
      </w:tr>
      <w:tr>
        <w:trPr>
          <w:trHeight w:val="1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aribekyan Artur, Russia, St.Oskol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Konovalenko Grigoriy, Ukraine, Zaporoji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 K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alpagarov Aslan, Karachaevo-cherkesskaya republic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lyasov Samir, Karachaevo-cherkesskaya republic</w:t>
            </w:r>
          </w:p>
        </w:tc>
      </w:tr>
      <w:tr>
        <w:trPr>
          <w:trHeight w:val="1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Perevishko Anatoliy, Ukraine, Feodosi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 K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088515</wp:posOffset>
                  </wp:positionH>
                  <wp:positionV relativeFrom="paragraph">
                    <wp:posOffset>109855</wp:posOffset>
                  </wp:positionV>
                  <wp:extent cx="1819275" cy="289560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Gamzatov Omar, Dagesta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Maslov Alexei, Russia, Moscow</w:t>
            </w:r>
          </w:p>
        </w:tc>
      </w:tr>
      <w:tr>
        <w:trPr>
          <w:trHeight w:val="1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Guliev Seimur, Ukraine, Kharkov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avchenko Bogdan, Ukraine, Kharkov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PLUS 91 K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agirov Djalal, Russia, Makhachkal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hindel Denis, Ukraine, Kharkov</w:t>
            </w:r>
          </w:p>
        </w:tc>
      </w:tr>
      <w:tr>
        <w:trPr>
          <w:trHeight w:val="1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Khmelevskiy Sergey, Ukraine, Feodosia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Medvedev Mitriy, Russia, Moscow</w:t>
            </w:r>
          </w:p>
        </w:tc>
      </w:tr>
    </w:tbl>
    <w:p>
      <w:pPr>
        <w:pStyle w:val="Normal"/>
        <w:ind w:right="1386" w:hanging="0"/>
        <w:jc w:val="center"/>
        <w:rPr>
          <w:sz w:val="28"/>
          <w:szCs w:val="28"/>
          <w:lang w:val="en-US"/>
        </w:rPr>
      </w:pPr>
      <w:r>
        <w:rPr>
          <w:lang w:val="en-US"/>
        </w:rPr>
        <w:tab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386"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wmf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3.wmf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3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1:47:00Z</dcterms:created>
  <dc:creator>ААА</dc:creator>
  <dc:description/>
  <cp:keywords/>
  <dc:language>en-US</dc:language>
  <cp:lastModifiedBy>1</cp:lastModifiedBy>
  <dcterms:modified xsi:type="dcterms:W3CDTF">2012-02-29T11:35:00Z</dcterms:modified>
  <cp:revision>4</cp:revision>
  <dc:subject/>
  <dc:title/>
</cp:coreProperties>
</file>